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33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2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048750" cy="522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385"/>
                              <w:gridCol w:w="1575"/>
                              <w:gridCol w:w="3300"/>
                              <w:gridCol w:w="2295"/>
                              <w:gridCol w:w="26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素华超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双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跃飞超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跃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坤娜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闫义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向阳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王国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陈飞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陈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安羊村鑫达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柴进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辛庆锁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辛庆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商臭尔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商臭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刘少轻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刘少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月卿商店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田月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百味坊开心炒房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杨金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惠利超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洪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姗姗超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张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3/11/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11.1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385"/>
                        <w:gridCol w:w="1575"/>
                        <w:gridCol w:w="3300"/>
                        <w:gridCol w:w="2295"/>
                        <w:gridCol w:w="261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素华超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双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跃飞超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跃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坤娜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闫义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向阳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王国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陈飞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陈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安羊村鑫达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柴进法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辛庆锁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辛庆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商臭尔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商臭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刘少轻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刘少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月卿商店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田月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百味坊开心炒房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杨金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惠利超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洪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姗姗超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张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3/11/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